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-Year State Plan Timeli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ch 2015:   </w:t>
        <w:tab/>
        <w:tab/>
        <w:tab/>
        <w:tab/>
        <w:t>DD Council Approve Time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ril through August 2015:  </w:t>
        <w:tab/>
        <w:tab/>
        <w:t>Needs Assessm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wide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First Organization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ware Collaboration Events (PACE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Summit Information</w:t>
      </w:r>
    </w:p>
    <w:p>
      <w:pPr>
        <w:pStyle w:val="ListParagraph"/>
        <w:spacing w:before="0" w:after="0"/>
        <w:ind w:left="4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ugust 2015:</w:t>
        <w:tab/>
        <w:tab/>
        <w:tab/>
        <w:tab/>
        <w:t>DD Evaluation Committee Mee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ing Data Collected Develop 5-Year State Plan for Recommendation to DD Council</w:t>
      </w:r>
    </w:p>
    <w:p>
      <w:pPr>
        <w:pStyle w:val="ListParagraph"/>
        <w:spacing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ptember 2015:</w:t>
        <w:tab/>
        <w:tab/>
        <w:tab/>
        <w:t>Face-to-Face DD Council Mee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/Approval of 5-Year State Plan Recommendation</w:t>
      </w:r>
    </w:p>
    <w:p>
      <w:pPr>
        <w:pStyle w:val="ListParagraph"/>
        <w:spacing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 xml:space="preserve">October 2015:   </w:t>
        <w:tab/>
        <w:t>Executive Director Complete 5-Year State Plan Draft for Public Comment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November 2015:</w:t>
        <w:tab/>
        <w:t>DD Evaluation Committee Mee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ation of Draft to present to DD Council</w:t>
      </w:r>
    </w:p>
    <w:p>
      <w:pPr>
        <w:pStyle w:val="ListParagraph"/>
        <w:spacing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roval to go forward for Public Comment</w:t>
      </w:r>
    </w:p>
    <w:p>
      <w:pPr>
        <w:pStyle w:val="ListParagraph"/>
        <w:spacing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cember 2015:</w:t>
        <w:tab/>
        <w:tab/>
        <w:tab/>
        <w:t>DD Council Meeting Approval of Dra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nuary &amp; February 2016:</w:t>
        <w:tab/>
        <w:tab/>
        <w:t>Public Com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Fir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wide Town Hall Meetings</w:t>
      </w:r>
    </w:p>
    <w:p>
      <w:pPr>
        <w:pStyle w:val="ListParagraph"/>
        <w:spacing w:before="0" w:after="0"/>
        <w:ind w:left="4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Rural Loc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</w:t>
        <w:tab/>
      </w:r>
    </w:p>
    <w:p>
      <w:pPr>
        <w:pStyle w:val="ListParagraph"/>
        <w:spacing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bruary 2016:</w:t>
        <w:tab/>
        <w:tab/>
        <w:tab/>
        <w:t>DD Evaluation Committee Mee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view of Public Comments to determine if modifications are needed</w:t>
      </w:r>
    </w:p>
    <w:p>
      <w:pPr>
        <w:pStyle w:val="ListParagraph"/>
        <w:spacing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ch 2016:</w:t>
        <w:tab/>
        <w:tab/>
        <w:tab/>
        <w:tab/>
        <w:t>Face-to-Face DD Council Mee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will approve the Final Plan</w:t>
      </w:r>
    </w:p>
    <w:p>
      <w:pPr>
        <w:pStyle w:val="ListParagraph"/>
        <w:spacing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ril 2016:</w:t>
        <w:tab/>
        <w:tab/>
        <w:tab/>
        <w:tab/>
        <w:t xml:space="preserve">“If needed” go back out for Public Com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16</w:t>
        <w:tab/>
        <w:tab/>
        <w:tab/>
        <w:tab/>
        <w:t>“If needed” DD Evaluation Committee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June 2016:</w:t>
        <w:tab/>
        <w:tab/>
        <w:tab/>
        <w:tab/>
        <w:t>“If needed” Face-to-Face DD Council Meeting</w:t>
      </w:r>
    </w:p>
    <w:p>
      <w:pPr>
        <w:pStyle w:val="ListParagraph"/>
        <w:spacing w:before="0" w:after="20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24:00Z</dcterms:created>
  <dc:creator>smanning</dc:creator>
  <dc:description/>
  <dc:language>en-US</dc:language>
  <cp:lastModifiedBy>Sherry Manning</cp:lastModifiedBy>
  <cp:lastPrinted>2015-04-01T14:18:00Z</cp:lastPrinted>
  <dcterms:modified xsi:type="dcterms:W3CDTF">2015-05-20T21:24:00Z</dcterms:modified>
  <cp:revision>2</cp:revision>
  <dc:subject/>
  <dc:title/>
</cp:coreProperties>
</file>